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rogramma Scuola Viva - Azioni di accompagnament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di Giunta Regionale n. 362 del 04/08/202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>Allegato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B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Cs w:val="20"/>
        </w:rPr>
        <w:t>FORMULARIO DI PRESENT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ORSO: …………………….; AREA TEMATICA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>Max 24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 ____________________________________________________ Prov. __________ C.A.P.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________ E-MAIL: ______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ETTO PARTNER</w:t>
      </w:r>
      <w:r>
        <w:rPr>
          <w:rFonts w:cs="Arial" w:ascii="Arial" w:hAnsi="Arial"/>
          <w:sz w:val="20"/>
          <w:szCs w:val="20"/>
        </w:rPr>
        <w:t>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 ____________________________________________________ Prov. __________ C.A.P.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________  E-MAIL: ______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STITUZIONI SCOLASTICHE COINVOLTE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Abstract dell’intervento progettuale proposto</w:t>
      </w:r>
    </w:p>
    <w:p>
      <w:pPr>
        <w:pStyle w:val="Grigliamedia1Color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6"/>
          <w:szCs w:val="18"/>
        </w:rPr>
      </w:pPr>
      <w:r>
        <w:rPr>
          <w:rFonts w:eastAsia="Arial-BoldItalicMT;Arial" w:cs="Arial" w:ascii="Arial" w:hAnsi="Arial"/>
          <w:bCs/>
          <w:iCs/>
          <w:sz w:val="16"/>
          <w:szCs w:val="18"/>
        </w:rPr>
        <w:t>Esplicitare analisi dei fabbisogni e motivazione dell’intervento proposto</w:t>
      </w:r>
    </w:p>
    <w:p>
      <w:pPr>
        <w:pStyle w:val="Grigliamedia1Color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>
          <w:rFonts w:eastAsia="Arial-BoldItalicMT;Arial" w:cs="Arial" w:ascii="Arial" w:hAnsi="Arial"/>
          <w:b/>
          <w:bCs/>
          <w:i/>
          <w:iCs/>
          <w:sz w:val="16"/>
          <w:szCs w:val="18"/>
        </w:rPr>
        <w:t>Max 1.000 caratteri spazi inclusi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  <w:t xml:space="preserve">Descrizione del progetto 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8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itolo del proget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escrizione sintetica dell’intervento e obiettivi specific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finalità e contenuti progettuali evidenziando i principali obiettivi specifici perseguiti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3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estinatar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Individuare la tipologia e il numero dei destinatari evidenziando le modalità di selezione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Fasi realizzative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l’articolazione delle attività, i contenuti e i risultati attesi, esplicitando gli indicatori progettuali di realizzazione e di risultato (es. n. ore con i docenti; n. ore per tipologia di attività; numero e categoria di destinatari per tipologia di attività)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6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Arial-BoldItalicMT;Arial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eastAsia="Arial-BoldItalicMT;Arial" w:cs="Arial" w:ascii="Arial" w:hAnsi="Arial"/>
                <w:b w:val="false"/>
                <w:bCs/>
                <w:iCs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kern w:val="2"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urata e articolazione temporale del progetto</w:t>
            </w:r>
          </w:p>
          <w:p>
            <w:pPr>
              <w:pStyle w:val="Paragrafoelenco"/>
              <w:ind w:left="0" w:right="565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</w:rPr>
              <w:t xml:space="preserve">Indicare durata, numero di ore dedicate, numero di uscite, mesi prevalenti.  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3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kern w:val="2"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 xml:space="preserve">Beni e attrezzature </w:t>
            </w:r>
          </w:p>
          <w:p>
            <w:pPr>
              <w:pStyle w:val="Paragrafoelenco"/>
              <w:ind w:left="0" w:right="565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</w:rPr>
              <w:t xml:space="preserve">Indicare la tipologia e le caratteristiche dei beni strumentali necessari alla realizzazione delle attività previste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ostenibilità del progett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 xml:space="preserve">Descrivere i principali elementi di sostenibilità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riginalità delle attività ed approcci metodologici innovativ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caratteristiche organizzative e peculiarità del progetto evidenziando i principali elementi di originalità e di innovazione dei metodi e strumenti impiegat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ti di scuole e partenariat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la rete di partenariato e le interazioni con il territorio e la comunità locale di riferimento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000 paro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Gruppo di lavor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 xml:space="preserve">Descrivere, al fine di evidenziare la solidità e l’affidabilità del modello organizzativo, le professionalità che si intende impiegare nelle diverse fasi progettuali definendo una sorta di organigramma di progetto e specificando intensità e tipologia di relazione prevista fra le diverse figure professionali impegnate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500 parole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280" w:after="2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Cronoprogramma di progetto da sviluppare nel periodo 2023 – 2025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280" w:after="2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ANNO 1</w:t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AS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TIVITA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2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280" w:after="2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ANNO 2</w:t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AS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TIVITA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2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eastAsia="Arial-BoldItalicMT;Arial" w:cs="Arial"/>
          <w:b/>
          <w:b/>
          <w:bCs/>
          <w:iCs/>
          <w:smallCaps/>
          <w:sz w:val="20"/>
          <w:szCs w:val="22"/>
        </w:rPr>
      </w:pPr>
      <w:r>
        <w:rPr>
          <w:rFonts w:eastAsia="Arial-BoldItalicMT;Arial" w:cs="Arial" w:ascii="Arial" w:hAnsi="Arial"/>
          <w:b/>
          <w:bCs/>
          <w:iCs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  <w:t>IL PRESENTE FORMULARIO SI COMPONE DI n. __________ PAGI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  <w:shd w:fill="FFFFFF" w:val="clear"/>
        </w:rPr>
      </w:pPr>
      <w:r>
        <w:rPr>
          <w:rFonts w:cs="Arial" w:ascii="Arial" w:hAnsi="Arial"/>
          <w:smallCaps/>
          <w:sz w:val="20"/>
          <w:szCs w:val="22"/>
          <w:shd w:fill="FFFFFF" w:val="clear"/>
        </w:rPr>
      </w:r>
    </w:p>
    <w:tbl>
      <w:tblPr>
        <w:tblW w:w="83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733"/>
      </w:tblGrid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smallCaps/>
                <w:sz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 xml:space="preserve">data </w:t>
            </w:r>
            <w:r>
              <w:rPr>
                <w:rFonts w:cs="Arial" w:ascii="Arial" w:hAnsi="Arial"/>
                <w:smallCaps/>
                <w:sz w:val="20"/>
                <w:shd w:fill="FFFFFF" w:val="clear"/>
              </w:rPr>
              <w:t>___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Timbro e Firma</w:t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bookmarkStart w:id="0" w:name="_Hlk129002093"/>
    <w:r>
      <w:rPr>
        <w:lang w:val="en-US" w:eastAsia="en-US"/>
      </w:rPr>
      <w:drawing>
        <wp:inline distT="0" distB="0" distL="0" distR="0">
          <wp:extent cx="127444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85979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62000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902335" cy="810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>
      <w:sz w:val="18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Normale1">
    <w:name w:val="Normale 1"/>
    <w:basedOn w:val="Normal"/>
    <w:qFormat/>
    <w:pPr>
      <w:suppressAutoHyphens w:val="false"/>
      <w:spacing w:before="20" w:after="120"/>
      <w:ind w:left="709" w:right="0" w:hanging="0"/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suppressAutoHyphens w:val="false"/>
      <w:jc w:val="both"/>
    </w:pPr>
    <w:rPr>
      <w:kern w:val="2"/>
      <w:sz w:val="18"/>
      <w:szCs w:val="20"/>
    </w:rPr>
  </w:style>
  <w:style w:type="paragraph" w:styleId="RIGANORMALE">
    <w:name w:val="RIGA NORMALE"/>
    <w:basedOn w:val="Normal"/>
    <w:qFormat/>
    <w:pPr>
      <w:widowControl w:val="false"/>
      <w:suppressAutoHyphens w:val="false"/>
      <w:autoSpaceDE w:val="false"/>
      <w:spacing w:lineRule="atLeast" w:line="100"/>
      <w:jc w:val="both"/>
    </w:pPr>
    <w:rPr>
      <w:rFonts w:ascii="Arial" w:hAnsi="Arial" w:cs="Arial"/>
      <w:kern w:val="2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dministrator</dc:creator>
  <dc:description/>
  <cp:keywords/>
  <dc:language>en-US</dc:language>
  <cp:lastModifiedBy>ALESSANDRA ALLEGRETTO</cp:lastModifiedBy>
  <cp:lastPrinted>2023-03-03T13:28:00Z</cp:lastPrinted>
  <dcterms:modified xsi:type="dcterms:W3CDTF">2023-03-08T12:06:00Z</dcterms:modified>
  <cp:revision>5</cp:revision>
  <dc:subject/>
  <dc:title>Deliberazione N</dc:title>
</cp:coreProperties>
</file>